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pacing w:val="-86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spacing w:val="-86"/>
          <w:sz w:val="24"/>
          <w:shd w:fill="D8D8D8" w:val="clear"/>
        </w:rPr>
        <w:t xml:space="preserve"> 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pacing w:val="86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spacing w:val="26"/>
          <w:sz w:val="24"/>
          <w:shd w:fill="D8D8D8" w:val="clear"/>
        </w:rPr>
        <w:t xml:space="preserve"> </w:t>
      </w:r>
      <w:r>
        <w:rPr>
          <w:rFonts w:ascii="华文中宋" w:hAnsi="华文中宋" w:cs="华文中宋" w:eastAsia="华文中宋"/>
          <w:b/>
          <w:spacing w:val="86"/>
          <w:sz w:val="24"/>
          <w:shd w:fill="D8D8D8" w:val="clear"/>
        </w:rPr>
        <w:t>上海师范大学奉贤校区电话一览表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pacing w:val="86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spacing w:val="86"/>
          <w:sz w:val="24"/>
          <w:shd w:fill="D8D8D8" w:val="clear"/>
        </w:rPr>
      </w:r>
    </w:p>
    <w:p>
      <w:pPr>
        <w:pStyle w:val="Normal"/>
        <w:spacing w:lineRule="exact" w:line="220" w:before="62" w:after="0"/>
        <w:ind w:firstLine="425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7"/>
        <w:gridCol w:w="1553"/>
        <w:gridCol w:w="1003"/>
        <w:gridCol w:w="1548"/>
        <w:gridCol w:w="1063"/>
        <w:gridCol w:w="1772"/>
        <w:gridCol w:w="966"/>
        <w:gridCol w:w="1727"/>
        <w:gridCol w:w="967"/>
        <w:gridCol w:w="1585"/>
        <w:gridCol w:w="1046"/>
      </w:tblGrid>
      <w:tr>
        <w:trPr>
          <w:trHeight w:val="215" w:hRule="exact"/>
        </w:trPr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管委会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保卫部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处）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图书馆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哲学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与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法政学院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数理学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2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3678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  明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5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室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2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馆长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55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室</w:t>
            </w:r>
          </w:p>
        </w:tc>
        <w:tc>
          <w:tcPr>
            <w:tcW w:w="96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80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、院长室</w:t>
            </w:r>
          </w:p>
        </w:tc>
        <w:tc>
          <w:tcPr>
            <w:tcW w:w="9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38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5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3922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  军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08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办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79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馆长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50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19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奉贤主管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02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事办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18</w:t>
            </w:r>
          </w:p>
        </w:tc>
      </w:tr>
      <w:tr>
        <w:trPr>
          <w:trHeight w:val="215" w:hRule="exact"/>
        </w:trPr>
        <w:tc>
          <w:tcPr>
            <w:tcW w:w="248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学校办公室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科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92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10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20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13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党委组织员、工会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92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副主任室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54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卫队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58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27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03</w:t>
            </w:r>
          </w:p>
        </w:tc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06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心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89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72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值班室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84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还书台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31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99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35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实验室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74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  真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41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中心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80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科阅览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33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99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25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专业实验室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48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大门门卫室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24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阅览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13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39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  真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2504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实习厂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64</w:t>
            </w:r>
          </w:p>
        </w:tc>
      </w:tr>
      <w:tr>
        <w:trPr>
          <w:trHeight w:val="215" w:hRule="exact"/>
        </w:trPr>
        <w:tc>
          <w:tcPr>
            <w:tcW w:w="248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纪委办公室、监察处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大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卫室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20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刊阅览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8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马克思主义学院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系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26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气信息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71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85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大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卫室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16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史阅览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37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领导办公室</w:t>
            </w:r>
          </w:p>
        </w:tc>
        <w:tc>
          <w:tcPr>
            <w:tcW w:w="96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328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及实验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92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工程系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28" w:leader="none"/>
              </w:tabs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75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治安岗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19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科阅览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84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、教务办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72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学实验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97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125103</w:t>
            </w:r>
          </w:p>
        </w:tc>
      </w:tr>
      <w:tr>
        <w:trPr>
          <w:trHeight w:val="215" w:hRule="exact"/>
        </w:trPr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组织部（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党校）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园报警电话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110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文阅览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41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358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技术系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39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11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工会、妇委会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参考阅览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43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70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中心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12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35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研发部办公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83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31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数学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30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团  委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共享空间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58</w:t>
            </w:r>
          </w:p>
        </w:tc>
        <w:tc>
          <w:tcPr>
            <w:tcW w:w="2738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外国语学院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数学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31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建筑工程学院</w:t>
            </w:r>
          </w:p>
        </w:tc>
      </w:tr>
      <w:tr>
        <w:trPr>
          <w:trHeight w:val="215" w:hRule="exact"/>
        </w:trPr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宣传部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39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技术部办公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29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96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92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数学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48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104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98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长室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278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59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阅览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40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长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91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文印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29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室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78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268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21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阅览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36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93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书记、副院长室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69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  真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268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  真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4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牌与创意信息中心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49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2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生命与环境科学学院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教、设备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81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播台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36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联合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38</w:t>
            </w:r>
          </w:p>
        </w:tc>
        <w:tc>
          <w:tcPr>
            <w:tcW w:w="2611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5" w:right="-170" w:hanging="1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档案馆（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博物馆、校史馆）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91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9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66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）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38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线电视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86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联合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3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馆长室</w:t>
            </w:r>
          </w:p>
        </w:tc>
        <w:tc>
          <w:tcPr>
            <w:tcW w:w="10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45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培训部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92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69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政）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74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剧院放映室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85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5" w:right="-170" w:hanging="1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教务处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20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教办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61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58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30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剧院值班室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6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处长室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40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5" w:right="-170" w:hanging="1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信息化办公室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61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2553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816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政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4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234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任室</w:t>
            </w:r>
          </w:p>
        </w:tc>
        <w:tc>
          <w:tcPr>
            <w:tcW w:w="10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112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89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94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合作办公室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67</w:t>
            </w:r>
          </w:p>
        </w:tc>
      </w:tr>
      <w:tr>
        <w:trPr>
          <w:trHeight w:val="215" w:hRule="exact"/>
        </w:trPr>
        <w:tc>
          <w:tcPr>
            <w:tcW w:w="2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统战部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数字</w:t>
            </w:r>
            <w:r>
              <w:rPr>
                <w:rFonts w:ascii="宋体;SimSun" w:hAnsi="宋体;SimSun" w:cs="宋体;SimSun"/>
                <w:sz w:val="15"/>
                <w:szCs w:val="15"/>
              </w:rPr>
              <w:t>资源中心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</w:t>
            </w: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总机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80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商学院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68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08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498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事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心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2322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运维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82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96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69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90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89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事处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园卡服务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38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65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90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继续教育办公室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738</w:t>
            </w:r>
          </w:p>
        </w:tc>
      </w:tr>
      <w:tr>
        <w:trPr>
          <w:trHeight w:val="215" w:hRule="exact"/>
        </w:trPr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学生工作部（处）、武装部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处长室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56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务热线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010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86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学系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28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心实验室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62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处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长室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68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09</w:t>
            </w:r>
          </w:p>
        </w:tc>
        <w:tc>
          <w:tcPr>
            <w:tcW w:w="2611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人文与传播学院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88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学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6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工程系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68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政办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68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管会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3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书记室</w:t>
            </w:r>
          </w:p>
        </w:tc>
        <w:tc>
          <w:tcPr>
            <w:tcW w:w="10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58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" w:right="-162" w:hanging="4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71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学系实验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87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力学部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06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办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78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5" w:right="-170" w:hanging="1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资产与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实验室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管理处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政办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43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87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系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41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地产与建设系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728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助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心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23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</w:t>
            </w: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45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72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系实验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89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院机房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04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心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98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园</w:t>
            </w:r>
            <w:r>
              <w:rPr>
                <w:rFonts w:ascii="宋体;SimSun" w:hAnsi="宋体;SimSun" w:cs="宋体;SimSun"/>
                <w:sz w:val="15"/>
                <w:szCs w:val="15"/>
              </w:rPr>
              <w:t>与后勤管理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62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32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3598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环机房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79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研室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武装部）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14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力</w:t>
            </w:r>
            <w:r>
              <w:rPr>
                <w:rFonts w:ascii="宋体;SimSun" w:hAnsi="宋体;SimSun" w:cs="宋体;SimSun"/>
                <w:sz w:val="15"/>
                <w:szCs w:val="15"/>
              </w:rPr>
              <w:t>与维修管理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38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27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基地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71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咨询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46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媒体教室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2496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12</w:t>
            </w:r>
          </w:p>
        </w:tc>
        <w:tc>
          <w:tcPr>
            <w:tcW w:w="2738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对外汉语学院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继续教育学院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咨询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59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维修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2638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1" w:right="-126" w:hanging="10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80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信息与机电工程学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104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71</w:t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教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心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25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5" w:right="-170" w:hanging="1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财务处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教育学院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76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9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88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处长室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6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领导办公室</w:t>
            </w:r>
          </w:p>
        </w:tc>
        <w:tc>
          <w:tcPr>
            <w:tcW w:w="1063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7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2769</w:t>
            </w:r>
          </w:p>
        </w:tc>
        <w:tc>
          <w:tcPr>
            <w:tcW w:w="2738" w:type="dxa"/>
            <w:gridSpan w:val="2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体育学院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70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248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研究生院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、研究生工作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部</w:t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事大厅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69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53" w:right="-162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88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领导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96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6951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书记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3960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36</w:t>
            </w:r>
          </w:p>
        </w:tc>
        <w:tc>
          <w:tcPr>
            <w:tcW w:w="2556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审计处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53" w:right="-162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625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3976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6594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1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3536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7" w:right="-107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10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45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75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92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副书记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长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9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2596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基建规划处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300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606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2593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3" w:right="-111" w:hanging="68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计划</w:t>
            </w:r>
          </w:p>
        </w:tc>
        <w:tc>
          <w:tcPr>
            <w:tcW w:w="100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21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810</w:t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体育馆保管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603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化办公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2608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施  工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26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体育馆保管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34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公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4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5098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3" w:right="-162" w:hanging="12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修  缮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6" w:right="-170" w:hanging="13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900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7" w:right="-111" w:hanging="14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区操场保管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61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办公室</w:t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125007</w:t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162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4" w:right="-162" w:hanging="49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前  期</w:t>
            </w:r>
          </w:p>
        </w:tc>
        <w:tc>
          <w:tcPr>
            <w:tcW w:w="100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16</w:t>
            </w:r>
          </w:p>
        </w:tc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球场保管室</w:t>
            </w:r>
          </w:p>
        </w:tc>
        <w:tc>
          <w:tcPr>
            <w:tcW w:w="96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59</w:t>
            </w:r>
          </w:p>
        </w:tc>
        <w:tc>
          <w:tcPr>
            <w:tcW w:w="172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107" w:hanging="8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00"/>
        <w:ind w:left="27" w:firstLine="752"/>
        <w:jc w:val="center"/>
        <w:rPr>
          <w:rFonts w:ascii="华文中宋" w:hAnsi="华文中宋" w:eastAsia="华文中宋" w:cs="华文中宋"/>
          <w:b/>
          <w:b/>
          <w:spacing w:val="68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spacing w:val="68"/>
          <w:sz w:val="24"/>
          <w:shd w:fill="D8D8D8" w:val="clear"/>
        </w:rPr>
      </w:r>
    </w:p>
    <w:p>
      <w:pPr>
        <w:pStyle w:val="Normal"/>
        <w:spacing w:lineRule="exact" w:line="300"/>
        <w:ind w:left="27" w:firstLine="752"/>
        <w:jc w:val="center"/>
        <w:rPr>
          <w:rFonts w:ascii="华文中宋" w:hAnsi="华文中宋" w:eastAsia="华文中宋" w:cs="华文中宋"/>
          <w:b/>
          <w:b/>
          <w:spacing w:val="68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spacing w:val="68"/>
          <w:sz w:val="24"/>
          <w:shd w:fill="D8D8D8" w:val="clear"/>
        </w:rPr>
      </w:r>
    </w:p>
    <w:p>
      <w:pPr>
        <w:pStyle w:val="Normal"/>
        <w:spacing w:lineRule="exact" w:line="300"/>
        <w:ind w:left="27" w:firstLine="752"/>
        <w:jc w:val="center"/>
        <w:rPr>
          <w:rFonts w:ascii="华文中宋" w:hAnsi="华文中宋" w:eastAsia="华文中宋" w:cs="华文中宋"/>
          <w:b/>
          <w:b/>
          <w:spacing w:val="68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spacing w:val="68"/>
          <w:sz w:val="24"/>
          <w:shd w:fill="D8D8D8" w:val="clear"/>
        </w:rPr>
      </w:r>
    </w:p>
    <w:p>
      <w:pPr>
        <w:pStyle w:val="Normal"/>
        <w:spacing w:lineRule="exact" w:line="300"/>
        <w:ind w:left="27" w:firstLine="752"/>
        <w:jc w:val="center"/>
        <w:rPr>
          <w:rFonts w:ascii="华文中宋" w:hAnsi="华文中宋" w:eastAsia="华文中宋" w:cs="华文中宋"/>
          <w:b/>
          <w:b/>
          <w:spacing w:val="86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spacing w:val="68"/>
          <w:sz w:val="24"/>
          <w:shd w:fill="D8D8D8" w:val="clear"/>
        </w:rPr>
        <w:t xml:space="preserve"> </w:t>
      </w:r>
      <w:r>
        <w:rPr>
          <w:rFonts w:ascii="华文中宋" w:hAnsi="华文中宋" w:cs="华文中宋" w:eastAsia="华文中宋"/>
          <w:b/>
          <w:spacing w:val="86"/>
          <w:sz w:val="24"/>
          <w:shd w:fill="D8D8D8" w:val="clear"/>
        </w:rPr>
        <w:t>上海师范大学奉贤校区电话一览表</w:t>
      </w:r>
    </w:p>
    <w:p>
      <w:pPr>
        <w:pStyle w:val="Normal"/>
        <w:spacing w:lineRule="exact" w:line="300"/>
        <w:ind w:left="27" w:firstLine="824"/>
        <w:jc w:val="center"/>
        <w:rPr>
          <w:rFonts w:ascii="华文中宋" w:hAnsi="华文中宋" w:eastAsia="华文中宋" w:cs="华文中宋"/>
          <w:b/>
          <w:b/>
          <w:spacing w:val="86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spacing w:val="86"/>
          <w:sz w:val="24"/>
          <w:shd w:fill="D8D8D8" w:val="clear"/>
        </w:rPr>
      </w:r>
    </w:p>
    <w:p>
      <w:pPr>
        <w:pStyle w:val="Normal"/>
        <w:spacing w:lineRule="exact" w:line="200" w:before="62" w:after="0"/>
        <w:ind w:left="27" w:firstLine="420"/>
        <w:jc w:val="left"/>
        <w:rPr>
          <w:rFonts w:ascii="宋体;SimSun" w:hAnsi="宋体;SimSun" w:eastAsia="华文中宋" w:cs="宋体;SimSun"/>
          <w:b/>
          <w:b/>
          <w:spacing w:val="86"/>
          <w:sz w:val="24"/>
          <w:shd w:fill="D8D8D8" w:val="clear"/>
        </w:rPr>
      </w:pPr>
      <w:r>
        <w:rPr>
          <w:rFonts w:eastAsia="华文中宋" w:cs="宋体;SimSun" w:ascii="宋体;SimSun" w:hAnsi="宋体;SimSun"/>
          <w:b/>
          <w:spacing w:val="86"/>
          <w:sz w:val="24"/>
          <w:shd w:fill="D8D8D8" w:val="clear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67"/>
        <w:gridCol w:w="2151"/>
        <w:gridCol w:w="492"/>
        <w:gridCol w:w="1800"/>
        <w:gridCol w:w="632"/>
        <w:gridCol w:w="2305"/>
        <w:gridCol w:w="720"/>
        <w:gridCol w:w="2106"/>
        <w:gridCol w:w="774"/>
        <w:gridCol w:w="1778"/>
        <w:gridCol w:w="878"/>
      </w:tblGrid>
      <w:tr>
        <w:trPr>
          <w:trHeight w:val="286" w:hRule="exact"/>
        </w:trPr>
        <w:tc>
          <w:tcPr>
            <w:tcW w:w="7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2" w:right="-332" w:hanging="256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旅 游 学 院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2" w:right="-332" w:hanging="256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后勤服务中心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2" w:right="-332" w:hanging="25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生乐物业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迎宾楼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70" w:right="-101" w:hanging="262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校领导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杨卫武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29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40" w:hanging="151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学生处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处长室</w:t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5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-53" w:hanging="95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继续学院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  长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长</w:t>
            </w:r>
          </w:p>
        </w:tc>
        <w:tc>
          <w:tcPr>
            <w:tcW w:w="63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79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9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任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支书记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30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四教学楼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业经理室</w:t>
            </w:r>
          </w:p>
        </w:tc>
        <w:tc>
          <w:tcPr>
            <w:tcW w:w="77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78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理室</w:t>
            </w:r>
          </w:p>
        </w:tc>
        <w:tc>
          <w:tcPr>
            <w:tcW w:w="8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8" w:right="-263" w:hanging="24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18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康  年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81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5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6279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9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主任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31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卫值班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896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总  台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8" w:right="-263" w:hanging="24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21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郑旭华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60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室（团委）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3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教育办公室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23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9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主任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60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教师休息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8" w:right="-263" w:hanging="24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53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总  机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8" w:right="-263" w:hanging="24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123916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高  峻           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6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办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80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业培训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97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12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主任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807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教师休息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51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8" w:right="-263" w:hanging="24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贾铁飞           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61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-53" w:hanging="95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地理系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主任、支书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12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30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教师休息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52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建业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66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主任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-53" w:hanging="95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国际学院（外办）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  长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69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9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52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图文信息中心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业办公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69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7" w:right="-332" w:hanging="27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书记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6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71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校园管理中心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主任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43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卫值班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66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四附中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39" w:right="-101" w:hanging="154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党办、校办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主任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8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12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32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行政办公楼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卫值班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49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8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8" w:right="-263" w:hanging="24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88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68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-53" w:hanging="95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工  会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75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12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维修部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66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活动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中心 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卫值班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58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长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8" w:right="-263" w:hanging="24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90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宣传办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55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40" w:hanging="151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旅游与休闲管理学院 </w:t>
            </w:r>
            <w:r>
              <w:rPr>
                <w:rFonts w:ascii="宋体;SimSun" w:hAnsi="宋体;SimSun" w:cs="宋体;SimSun"/>
                <w:sz w:val="10"/>
                <w:szCs w:val="10"/>
              </w:rPr>
              <w:t>院长、书记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9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部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86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院村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物业管理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23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252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2514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宣传制作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7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4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-53" w:hanging="95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图书馆          馆</w:t>
            </w:r>
            <w:r>
              <w:rPr>
                <w:rFonts w:ascii="宋体;SimSun" w:hAnsi="宋体;SimSun" w:cs="宋体;SimSun"/>
                <w:sz w:val="15"/>
                <w:szCs w:val="15"/>
              </w:rPr>
              <w:t>长室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85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12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绿化部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67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卫值班室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304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会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63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机  要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23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书记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5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馆长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7" w:right="-212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21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12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洁部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33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导处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79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档案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17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源服务部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2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饮食服务中心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主任室</w:t>
            </w:r>
          </w:p>
          <w:p>
            <w:pPr>
              <w:pStyle w:val="Normal"/>
              <w:spacing w:lineRule="exact" w:line="220"/>
              <w:ind w:left="-6" w:right="-8" w:firstLine="128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心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75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机房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122195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政教处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86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101" w:hanging="154"/>
              <w:jc w:val="righ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纪  委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副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62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5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读者服务部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1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玉兰苑管理办公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50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外线维修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122999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务处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58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39" w:right="-101" w:hanging="154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组织人事处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20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90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采编室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88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0" w:right="-8" w:hanging="7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紫藤苑管理办公室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46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远图文社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208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20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（组织）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65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酒店与烹饪学院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书记室      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50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服务台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）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68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82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  炉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5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联超市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83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卫生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91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劳  资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95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阅览处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）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71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52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浴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22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3" w:right="36" w:firstLine="7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超市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95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03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（人事）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4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书记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36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刊阅览室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）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76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52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浴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17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流眼镜店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129288</w:t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实验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265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管办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64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题阅览室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）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83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12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存款处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81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油印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96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39" w:right="-101" w:hanging="154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财务处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2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31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193" w:hanging="18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公寓管理中心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主任室 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09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中组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778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审  核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1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32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107" w:hanging="89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保卫处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60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9" w:right="-8" w:hanging="71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理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9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一年级组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99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销工资学费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3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酒店实训中心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4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收发室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72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right="-8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员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9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二年级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01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39" w:right="-101" w:hanging="154"/>
              <w:jc w:val="righ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科研处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70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40" w:hanging="151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旅游外语学院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长、书记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门卫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0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right="-8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员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364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二年级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99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39" w:right="-101" w:hanging="154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资产处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40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采购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加工中心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购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76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三年级组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288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74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107" w:hanging="89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海思公寓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总  台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19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6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  库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90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0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卫值班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28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  建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24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96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总值班室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84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信息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管理中心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发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76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0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9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39" w:right="-101" w:hanging="154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务处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0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洗衣房</w:t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83</w:t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52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易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活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2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2" w:right="-252" w:hanging="25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印刷厂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常运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21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20"/>
              <w:ind w:left="-27" w:right="-53" w:hanging="95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会展与经济管理学院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长室</w:t>
            </w:r>
          </w:p>
          <w:tbl>
            <w:tblPr>
              <w:tblW w:w="1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27" w:right="-53" w:hanging="95"/>
                    <w:jc w:val="right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系办公室</w:t>
                  </w:r>
                </w:p>
              </w:tc>
            </w:tr>
          </w:tbl>
          <w:p>
            <w:pPr>
              <w:pStyle w:val="Normal"/>
              <w:spacing w:lineRule="exact" w:line="220"/>
              <w:ind w:left="-27" w:right="-53" w:hanging="95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77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专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发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72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厂长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招生实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99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记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62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商业中心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3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13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厂长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07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教务中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20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77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" w:right="-8" w:firstLine="9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饮水服务站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62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" w:right="36" w:firstLine="52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室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28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教务中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66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51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107" w:hanging="89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交通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心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5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" w:right="36" w:firstLine="3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调度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04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科教务中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88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8" w:right="-53" w:hanging="94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62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" w:right="-8" w:firstLine="112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33" w:right="-162" w:hanging="12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4" w:right="-162" w:hanging="12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调度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37</w:t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科教务中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57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物业中心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副主任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489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36" w:hanging="72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6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生办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99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40" w:hanging="151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公共教学部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主任、书记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74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9" w:right="-107" w:hanging="88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3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办公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46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6" w:firstLine="9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办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26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主任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" w:right="-8" w:firstLine="375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旅专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928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6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101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印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01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74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21" w:right="-8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校医院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书记、院长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85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9" w:right="36" w:firstLine="6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3" w:right="-252" w:hanging="25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0" w:right="-40" w:hanging="151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设备处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54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、马列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13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right="-8" w:firstLine="22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17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6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5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处长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46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教研室</w:t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0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0" w:right="-105" w:hanging="7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92" w:right="-8" w:firstLine="375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科门诊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19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6" w:right="36" w:hanging="1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105" w:hanging="6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67" w:right="-332" w:hanging="27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33" w:right="-40" w:hanging="15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系统维护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387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right="-53" w:hanging="9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9" w:right="-214" w:hanging="19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10" w:right="-8" w:firstLine="7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急诊、防保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417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3" w:right="36" w:firstLine="9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0" w:right="-57" w:hanging="72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45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right="-40" w:hanging="153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运行保障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2" w:right="-105" w:hanging="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228</w:t>
            </w:r>
          </w:p>
        </w:tc>
        <w:tc>
          <w:tcPr>
            <w:tcW w:w="2151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1" w:right="-40" w:hanging="15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210" w:hanging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20"/>
              <w:ind w:left="-64" w:right="-8" w:hanging="27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射室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20</w:t>
            </w:r>
          </w:p>
        </w:tc>
        <w:tc>
          <w:tcPr>
            <w:tcW w:w="210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0" w:right="36" w:hanging="72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3" w:right="-332" w:hanging="25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8" w:right="-105" w:hanging="66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6" w:right="-239" w:hanging="21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" w:right="204" w:gutter="0" w:header="0" w:top="113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2:00Z</dcterms:created>
  <dc:creator>User</dc:creator>
  <dc:description/>
  <cp:keywords/>
  <dc:language>en-US</dc:language>
  <cp:lastModifiedBy>李真</cp:lastModifiedBy>
  <cp:lastPrinted>2014-06-25T09:45:00Z</cp:lastPrinted>
  <dcterms:modified xsi:type="dcterms:W3CDTF">2017-04-01T08:27:00Z</dcterms:modified>
  <cp:revision>98</cp:revision>
  <dc:subject/>
  <dc:title/>
</cp:coreProperties>
</file>