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师范大学校内设摊活动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900"/>
        <w:gridCol w:w="2340"/>
        <w:gridCol w:w="1800"/>
        <w:gridCol w:w="180"/>
        <w:gridCol w:w="2160"/>
        <w:gridCol w:w="200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申报单位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sz w:val="28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时    间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sz w:val="28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设摊活动地点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sz w:val="28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申请方负责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sz w:val="28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联系电话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pacing w:val="-10"/>
                <w:sz w:val="28"/>
                <w:szCs w:val="28"/>
              </w:rPr>
              <w:t>校内联系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sz w:val="28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联   系  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8"/>
              </w:rPr>
            </w:pPr>
            <w:r>
              <w:rPr>
                <w:rFonts w:eastAsia="华文细黑"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摊位活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pacing w:val="-1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内容及规模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spacing w:val="-10"/>
                <w:sz w:val="28"/>
                <w:szCs w:val="28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校内联系部门审核意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  <w:p>
            <w:pPr>
              <w:pStyle w:val="Normal"/>
              <w:ind w:firstLine="238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年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保卫处审批意见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年   月    日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校办公室意见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eastAsia="华文细黑" w:cs="华文细黑" w:ascii="华文细黑" w:hAnsi="华文细黑"/>
                <w:sz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年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备注</w:t>
            </w:r>
          </w:p>
        </w:tc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方正楷体简体;宋体-方正超大字符集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4:00Z</dcterms:created>
  <dc:creator>ShnuOffice</dc:creator>
  <dc:description/>
  <cp:keywords/>
  <dc:language>en-US</dc:language>
  <cp:lastModifiedBy>ssd</cp:lastModifiedBy>
  <cp:lastPrinted>2013-10-21T14:44:00Z</cp:lastPrinted>
  <dcterms:modified xsi:type="dcterms:W3CDTF">2014-05-08T02:38:00Z</dcterms:modified>
  <cp:revision>6</cp:revision>
  <dc:subject/>
  <dc:title>上海师范大学公共场所举办活动</dc:title>
</cp:coreProperties>
</file>