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98"/>
        <w:gridCol w:w="54"/>
        <w:gridCol w:w="2043"/>
        <w:gridCol w:w="27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程方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建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施工车辆进驻校园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情况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进度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单位意见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意见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奉贤校区施工备案表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01:00Z</dcterms:created>
  <dc:creator>vip</dc:creator>
  <dc:description/>
  <cp:keywords/>
  <dc:language>en-US</dc:language>
  <cp:lastModifiedBy>vip</cp:lastModifiedBy>
  <cp:lastPrinted>2010-05-05T09:21:00Z</cp:lastPrinted>
  <dcterms:modified xsi:type="dcterms:W3CDTF">2010-05-05T01:21:00Z</dcterms:modified>
  <cp:revision>3</cp:revision>
  <dc:subject/>
  <dc:title/>
</cp:coreProperties>
</file>